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ОО «Партнер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15» июля 2015 год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---------------------------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ие условия № ФБ-БХ-В-П130-180</w:t>
      </w:r>
    </w:p>
    <w:p>
      <w:pPr>
        <w:pStyle w:val="Normal"/>
        <w:ind w:left="360" w:hanging="0"/>
        <w:jc w:val="center"/>
        <w:rPr/>
      </w:pPr>
      <w:r>
        <w:rPr>
          <w:b/>
        </w:rPr>
        <w:t>на изготовление и сортировку изделия  Фальш-Брус, Блок-Хаус, Половая доска, Вагонка из древеси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284" w:hanging="1277"/>
        <w:rPr/>
      </w:pPr>
      <w:r>
        <w:rPr/>
        <w:t>Сорт «Экстра» - изделия без сучков и ниже перечисленных дефект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09" w:hanging="284"/>
        <w:rPr/>
      </w:pPr>
      <w:r>
        <w:rPr/>
        <w:t>Сорт «АВ» - сорт изделия, получающийся при сортировке по требованиям к сорту «В» без сортировки изделий, соответствующих требованиям сорта «А». Сорт «АВ» включает не оговоренное соотношение сортов А и В как выйдет при сортировк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709" w:hanging="284"/>
        <w:rPr/>
      </w:pPr>
      <w:r>
        <w:rPr/>
        <w:t>В партии высокого сорта допускается 5% более низкого сорта.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142" w:hanging="1135"/>
        <w:rPr/>
      </w:pPr>
      <w:r>
        <w:rPr/>
        <w:t>Влажность готового изделия 12±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142" w:hanging="1135"/>
        <w:rPr/>
      </w:pPr>
      <w:r>
        <w:rPr/>
        <w:t>ДОПУСКИ: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толщине: +/- 1мм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ширине: +/- 2мм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длине на продукцию длиной менее 2,5м  +50/-0,5м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уск по длине на </w:t>
        <w:tab/>
        <w:t>продукцию длиной 3 м  +20мм/-5м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уск по длине на </w:t>
        <w:tab/>
        <w:t>продукцию длиной 4 м  +20мм/-10м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уск по длине на </w:t>
        <w:tab/>
        <w:t>продукцию длиной 5-6 м.  +20мм/-20мм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080" w:hanging="1931"/>
        <w:jc w:val="both"/>
        <w:rPr/>
      </w:pPr>
      <w:r>
        <w:rPr/>
        <w:t>Гарантия качества при соблюдении условий хранения и эксплуатации – 1 год со дня продажи. (см. положение о гарантии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2268"/>
        <w:gridCol w:w="2409"/>
        <w:gridCol w:w="48"/>
        <w:gridCol w:w="2363"/>
        <w:gridCol w:w="28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 xml:space="preserve">О </w:t>
            </w:r>
            <w:r>
              <w:rPr/>
              <w:t xml:space="preserve"> (отбо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         </w:t>
            </w:r>
            <w:r>
              <w:rPr/>
              <w:t>Су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е сросш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ю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здоровые прочно сросшиеся сучки любой формы и раз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здоровые прочно сросшиеся сучки любой формы и разме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здоровые прочно сросшиеся сучки любой формы и размер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и здоровые частично сросшиеся (не выпад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, диаметром до 25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жи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ерабочей стороне, на нижней кромке паза и на гребне – невидимые при сбо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вшие ребровые, Глазки (черные сучки), Выпадающие, Отверстия от су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ижней кромке паза и на гребне – невидимые при сбо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ижней кромке паза и на гребне – не видимые при сборке, на не лицевой сторо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ижней кромке паза и на гребне – не видимые при сборке и иные на пласти   не более 10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ind w:left="-391" w:firstLine="3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ижней кромке паза и на гребне – не видимые при сборке, на не лицевой сто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ижней кромке паза и на гребне – не видимые при сборке, на не лицевой сторо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  на нижней кромке паза и на гребне – не видимые при сборке, на не лицевой сторон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2.    </w:t>
            </w:r>
            <w:r>
              <w:rPr/>
              <w:t xml:space="preserve"> Трещины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 xml:space="preserve">О </w:t>
            </w:r>
            <w:r>
              <w:rPr/>
              <w:t xml:space="preserve"> (отбор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ящие по всей длине доски сквозные (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ютс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ые скво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2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20 м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линой до 20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ые нескво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4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40 м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ые нескво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еглубокие до 200 мм по длине д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о 500 мм по длине до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ые скво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е лицевой сто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 на нижней кромке паза и на гребне – не видимые при сборке, на не лицевой сторо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ые карм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смоляные кармашки площадью не более 2,5с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максимум 2шт. на 3м д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смоляные кармашки площадью не более 2,5с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максимум 2шт. на 3м д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ь тверд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 на лицевой поверх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 на лицевой поверх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цвета, разнооттено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до </w:t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(на лицевой поверхности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а не лицевой сторо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 (поражение насекомы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 на лицевой сто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ется на лицевой стороне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а лицевой поверхности – 5шт. на 1 п.м</w:t>
            </w:r>
          </w:p>
          <w:p>
            <w:pPr>
              <w:pStyle w:val="Normal"/>
              <w:jc w:val="center"/>
              <w:rPr/>
            </w:pPr>
            <w:r>
              <w:rPr/>
              <w:t>На внутренней стороне без огранич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 xml:space="preserve">О </w:t>
            </w:r>
            <w:r>
              <w:rPr/>
              <w:t xml:space="preserve"> (отбо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7" w:leader="none"/>
              </w:tabs>
              <w:rPr/>
            </w:pPr>
            <w:r>
              <w:rPr/>
              <w:t xml:space="preserve">Механическая обработка строганной доски должна проводится с соблюдением разме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и хорошо прострогана с лицевой сторо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механической обработки на не лицевой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рожка по п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езначительные дефекты строжки (шероховатости и мелкий вырыв, задир на пласти в зоне суч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езначительные дефекты строжки (шероховатости и мелкий вырыв, задир на пласти в зоне сучк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рожка по греб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невидимая при сбор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евидимая при сбо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евидимая при сборк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рожка по п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на нижней части паза, невидимая при сбор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евидимая при сбо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евидимая при сборк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   Обзол, сколы от механической об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цевой стороне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жней стороне п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длиной не более 200мм, при условии, если он не влияет на укладку и не ослабляет гребень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длиной не более 1000мм, при условии, если он не влияет на укладку и не ослабляет гребень до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, при условии, если он не влияет на укладку и не ослабляет гребень дос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, при условии, если он не влияет на укладку и не ослабляет гребень дос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молен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ются засмол </w:t>
            </w:r>
            <w:r>
              <w:rPr>
                <w:lang w:val="en-US"/>
              </w:rPr>
              <w:t>max</w:t>
            </w:r>
            <w:r>
              <w:rPr/>
              <w:t>-10% от кол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засмол </w:t>
            </w:r>
            <w:r>
              <w:rPr>
                <w:lang w:val="en-US"/>
              </w:rPr>
              <w:t>max</w:t>
            </w:r>
            <w:r>
              <w:rPr/>
              <w:t>-20% от площади издел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е видимая при сборк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е видимая при сборке и/или не более 10% на лицевой сторо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4029075" cy="5703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</w:t>
      </w:r>
      <w:r>
        <w:rPr>
          <w:rFonts w:eastAsia="Calibri"/>
          <w:sz w:val="22"/>
          <w:szCs w:val="22"/>
          <w:lang w:eastAsia="en-US"/>
        </w:rPr>
        <w:t xml:space="preserve"> 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Техническим условиям</w:t>
      </w:r>
    </w:p>
    <w:p>
      <w:pPr>
        <w:pStyle w:val="Normal"/>
        <w:spacing w:lineRule="auto" w:line="256" w:before="0" w:after="160"/>
        <w:ind w:left="360"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ФБ-БХ-В-П130-18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изготовление и сортировку изделия  Фальш-Брус, Блок-Хаус, Половая доска, Вагонка из древесины.</w:t>
      </w:r>
    </w:p>
    <w:p>
      <w:pPr>
        <w:pStyle w:val="Normal"/>
        <w:spacing w:lineRule="auto" w:line="256" w:before="0" w:after="160"/>
        <w:ind w:left="360" w:hanging="0"/>
        <w:jc w:val="center"/>
        <w:rPr>
          <w:b/>
          <w:b/>
        </w:rPr>
      </w:pPr>
      <w:r>
        <w:rPr>
          <w:b/>
        </w:rPr>
        <w:t>От «10» июля 2011 года</w:t>
      </w:r>
    </w:p>
    <w:p>
      <w:pPr>
        <w:pStyle w:val="Normal"/>
        <w:spacing w:lineRule="auto" w:line="256" w:before="0" w:after="1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222222"/>
          <w:sz w:val="28"/>
          <w:szCs w:val="28"/>
          <w:shd w:fill="FFFFFF" w:val="clear"/>
        </w:rPr>
        <w:t xml:space="preserve">              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>Типы трещин в древесине:</w:t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222222"/>
          <w:sz w:val="28"/>
          <w:szCs w:val="28"/>
          <w:shd w:fill="FFFFFF" w:val="clear"/>
        </w:rPr>
        <w:t xml:space="preserve">                                        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>I — пластевые;</w:t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222222"/>
          <w:sz w:val="28"/>
          <w:szCs w:val="28"/>
          <w:shd w:fill="FFFFFF" w:val="clear"/>
        </w:rPr>
        <w:t xml:space="preserve">                                        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 xml:space="preserve">II — кромочные; </w:t>
      </w:r>
    </w:p>
    <w:p>
      <w:pPr>
        <w:pStyle w:val="Normal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222222"/>
          <w:sz w:val="28"/>
          <w:szCs w:val="28"/>
          <w:shd w:fill="FFFFFF" w:val="clear"/>
        </w:rPr>
        <w:t xml:space="preserve">                                        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 xml:space="preserve">III — торцевые;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Helvetica" w:cs="Helvetica" w:ascii="Helvetica" w:hAnsi="Helvetica"/>
          <w:color w:val="222222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Утвержда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Максимов А.Ю.</w:t>
      </w:r>
    </w:p>
    <w:p>
      <w:pPr>
        <w:pStyle w:val="Normal"/>
        <w:shd w:fill="FFFFFF" w:val="clear"/>
        <w:rPr/>
      </w:pPr>
      <w:r>
        <w:rPr/>
        <w:t>15 июля 2015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 О ГАРАНТ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оставление гарантии на товар и услуги осуществляется согласно Закона РФ «О защите прав потребителей» гарантирует защиту покупателя от предоставления некачественного товара или услуги. На Наши  изделия распространяются гарантийные обязательств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предоставляется гарантия 1 год. Гарантия действует при условии соблюдения правил эксплуатации и хранения изделий. Сохраняйте оригинальные чеки, выданные при покупке.</w:t>
      </w:r>
    </w:p>
    <w:p>
      <w:pPr>
        <w:pStyle w:val="Normal"/>
        <w:shd w:fill="FFFFFF" w:val="clear"/>
        <w:spacing w:before="0" w:after="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эксплуатации пиломатериалов и деревянных изделий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лярные изделия (вагонка, доска пола, брусок и другие изделия из дерева) предназначены для хранения и эксплуатации в помещениях с постоянной относительной влажностью воздуха 40-60% и температурой воздуха в пределах от 17 до 25 °C выше нул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омещении, в котором будут установлены деревянные изделия, должны быть закончены ремонтные работы (штукатурные, стяжки, побелка и т.п.), так как они могут привести к изменению влажности и температуры воздуха. Чрезмерная сухость и влажность одинаково вредны для столярных издели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мпература воздуха в помещении должна быть всегда в пределах от 17 до 25 °C, иначе может возникнуть неравномерное высыхание древесины и деформация деталей и облицовочных досок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хранении и эксплуатации  изделия должны предохраняться от механических повреждений, влаги, агрессивных веществ, прямых солнечных лучей, огня, а также от резких перепадов температуры и влажности окружающего воздуха (не более чем на 5 % за час)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эксплуатации  изделий необходим уход за всеми лакированными поверхностями. Протирать поверхности столярных изделий необходимо мягкой тряпкой с применением средств по уходу за мебелью на восковой основе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льзя допускать постоянное попадание на деревянную отделку или изделия воды и других жидкостей, а также протирать изделия мокрой тканью, так как на поверхности изделий могут остаться разводы, белые пятна, что ухудшит внешний вид издел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есоблюдении правил эксплуатации возможны преждевременные потеря товарного вида и деформация изделий из древесины, даже исходно качественных. В этом случае гарантийные обязательства компании будут ограничены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емка изделия по количеству и качеству производится покупателем при покупке и отгрузке изделий с нашего склада</w:t>
      </w:r>
    </w:p>
    <w:p>
      <w:pPr>
        <w:pStyle w:val="Normal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170"/>
        </w:tabs>
        <w:ind w:left="1170" w:hanging="8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37:00Z</dcterms:created>
  <dc:creator>Директор</dc:creator>
  <dc:description/>
  <cp:keywords/>
  <dc:language>en-US</dc:language>
  <cp:lastModifiedBy>Admin</cp:lastModifiedBy>
  <cp:lastPrinted>2016-03-03T12:03:00Z</cp:lastPrinted>
  <dcterms:modified xsi:type="dcterms:W3CDTF">2025-05-30T01:57:00Z</dcterms:modified>
  <cp:revision>4</cp:revision>
  <dc:subject/>
  <dc:title/>
</cp:coreProperties>
</file>