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ОО «Партнер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5» июля 2015 год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--------------------------------------------------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09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ические условия № БР-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на изготовление и сортировку изделия  Брусок Строительны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1080" w:hanging="2073"/>
        <w:rPr/>
      </w:pPr>
      <w:r>
        <w:rPr/>
        <w:t>Сорт «Экстра» - изделия без сучков и ниже перечисленных дефект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09" w:hanging="284"/>
        <w:rPr/>
      </w:pPr>
      <w:r>
        <w:rPr/>
        <w:t>Сорт «ВС» - сорт изделия, получающийся при сортировке по требованиям к сорту «С» без сортировки изделий, соответствующих требованиям сорта «В». Сорт «ВС» включает не оговоренное соотношение сортов В и С как выйдет при сортировк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09" w:hanging="284"/>
        <w:rPr/>
      </w:pPr>
      <w:r>
        <w:rPr/>
        <w:t>В партии высокого сорта допускается 5% более низкого сорта. 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993"/>
        <w:rPr/>
      </w:pPr>
      <w:r>
        <w:rPr/>
        <w:t>Влажность готового изделия 12±2%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993"/>
        <w:rPr/>
      </w:pPr>
      <w:r>
        <w:rPr/>
        <w:t>ДОПУСКИ</w:t>
      </w:r>
    </w:p>
    <w:p>
      <w:pPr>
        <w:pStyle w:val="Normal"/>
        <w:numPr>
          <w:ilvl w:val="0"/>
          <w:numId w:val="1"/>
        </w:numPr>
        <w:rPr/>
      </w:pPr>
      <w:r>
        <w:rPr/>
        <w:t>Допуск по толщине: +/- 0.5мм</w:t>
      </w:r>
    </w:p>
    <w:p>
      <w:pPr>
        <w:pStyle w:val="Normal"/>
        <w:numPr>
          <w:ilvl w:val="0"/>
          <w:numId w:val="1"/>
        </w:numPr>
        <w:rPr/>
      </w:pPr>
      <w:r>
        <w:rPr/>
        <w:t>Допуск по ширине: +/- 1мм</w:t>
      </w:r>
    </w:p>
    <w:p>
      <w:pPr>
        <w:pStyle w:val="Normal"/>
        <w:numPr>
          <w:ilvl w:val="0"/>
          <w:numId w:val="1"/>
        </w:numPr>
        <w:rPr/>
      </w:pPr>
      <w:r>
        <w:rPr/>
        <w:t>Допуск по длине: +50/-10м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09" w:hanging="284"/>
        <w:jc w:val="both"/>
        <w:rPr/>
      </w:pPr>
      <w:r>
        <w:rPr/>
        <w:t>Гарантия качества при соблюдении условий хранения и эксплуатации – 1 год со дня продажи. (см. положение о гарантии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2126"/>
        <w:gridCol w:w="2127"/>
        <w:gridCol w:w="1701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53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          </w:t>
            </w:r>
            <w:r>
              <w:rPr/>
              <w:t>Су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е сросш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здоровые прочно сросшиеся сучки любой формы и раз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здоровые прочно сросшиеся сучки любой формы и раз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здоровые прочно сросшиеся сучки любой формы и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и здоровые частично сросшиеся (не выпадающ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ютс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жив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плотносидящие, не более 1см и не более 1-го  на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>
          <w:trHeight w:val="1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вшие ребровые, Глазки (черные сучки), Выпадающие, Отверстия от суч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кроме отверстий в изделиях и выпав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кроме отверстий в изделиях  допускаются выпавшие по ребру изделия до 1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  <w:p>
            <w:pPr>
              <w:pStyle w:val="Normal"/>
              <w:ind w:left="-391" w:firstLine="3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>
          <w:trHeight w:val="73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  </w:t>
            </w:r>
            <w:r>
              <w:rPr/>
              <w:t xml:space="preserve"> Трещ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ящие по всей длине доски сквозные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допускаю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b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овые сквоз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а обоих торцах длиной до 2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а обоих торцах длиной до 2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длиной до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овые несквоз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а обоих торцах длиной до 4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а обоих торцах длиной до 4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овые несквоз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овые сквоз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ые карма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смоляные кармашки площадью не более 2,5с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максимум 2шт. на 3м д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ю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ь тверд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допуска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цвета, разнооттено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(на лицевой поверхности издел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на не лицевой стор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точина (поражение насекомы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 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допускает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допускает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ы механической обработ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езначительные дефекты строжки (шероховатости и мелкий вырыв, задир на пласти в зоне сучк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епрострог до 50 мм на издел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 непрострог до 50 мм на издел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л, сколы от механическ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до 50 мм на издел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до 50 мм на 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мо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ется засмол </w:t>
            </w:r>
            <w:r>
              <w:rPr>
                <w:lang w:val="en-US"/>
              </w:rPr>
              <w:t>max</w:t>
            </w:r>
            <w:r>
              <w:rPr/>
              <w:t>-20% от площади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з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тся незнач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shd w:fill="FFFFFF" w:val="clear"/>
        <w:rPr/>
      </w:pPr>
      <w:r>
        <w:rPr/>
        <w:t>Утвержда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Максимов А.Ю.</w:t>
      </w:r>
    </w:p>
    <w:p>
      <w:pPr>
        <w:pStyle w:val="Normal"/>
        <w:shd w:fill="FFFFFF" w:val="clear"/>
        <w:rPr/>
      </w:pPr>
      <w:r>
        <w:rPr/>
        <w:t>15 июля 2015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 О ГАРАНТ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Предоставление гарантии на товар и услуги осуществляется согласно Закона РФ «О защите прав потребителей» гарантирует защиту покупателя от предоставления некачественного товара или услуги. На Наши  изделия распространяются гарантийные обязательства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предоставляется гарантия 1 год. Гарантия действует при условии соблюдения правил эксплуатации и хранения изделий. Сохраняйте оригинальные чеки, выданные при покупке.</w:t>
      </w:r>
    </w:p>
    <w:p>
      <w:pPr>
        <w:pStyle w:val="Normal"/>
        <w:shd w:fill="FFFFFF" w:val="clear"/>
        <w:spacing w:before="0" w:after="60"/>
        <w:rPr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Условия эксплуатации пиломатериалов и деревянных изделий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3"/>
          <w:szCs w:val="23"/>
        </w:rPr>
        <w:t>Столярные изделия (вагонка, доска пола, брусок и другие изделия из дерева) предназначены для хранения и эксплуатации в помещениях с постоянной относительной влажностью воздуха 40-60% и температурой воздуха в пределах от 17 до 25 °C выше нул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омещении, в котором будут установлены деревянные изделия, должны быть закончены ремонтные работы (штукатурные, стяжки, побелка и т.п.), так как они могут привести к изменению влажности и температуры воздуха. Чрезмерная сухость и влажность одинаково вредны для столярных издели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мпература воздуха в помещении должна быть всегда в пределах от 17 до 25 °C, иначе может возникнуть неравномерное высыхание древесины и деформация деталей и облицовочных досок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3"/>
          <w:szCs w:val="23"/>
        </w:rPr>
        <w:t>При хранении и эксплуатации  изделия должны предохраняться от механических повреждений, влаги, агрессивных веществ, прямых солнечных лучей, огня, а также от резких перепадов температуры и влажности окружающего воздуха (не более чем на 5 % за час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3"/>
          <w:szCs w:val="23"/>
        </w:rPr>
        <w:t>При эксплуатации  изделий необходим уход за всеми лакированными поверхностями. Протирать поверхности столярных изделий необходимо мягкой тряпкой с применением средств по уходу за мебелью на восковой основе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3"/>
          <w:szCs w:val="23"/>
        </w:rPr>
        <w:t>Нельзя допускать постоянное попадание на деревянную отделку или изделия воды и других жидкостей, а также протирать изделия мокрой тканью, так как на поверхности изделий могут остаться разводы, белые пятна, что ухудшит внешний вид изделия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несоблюдении правил эксплуатации возможны преждевременные потеря товарного вида и деформация изделий из древесины, даже исходно качественных. В этом случае гарантийные обязательства компании будут ограничены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емка изделия по количеству и качеству производится покупателем при покупке и отгрузке изделий с нашего склада</w:t>
      </w:r>
    </w:p>
    <w:p>
      <w:pPr>
        <w:pStyle w:val="Normal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39:00Z</dcterms:created>
  <dc:creator>Директор</dc:creator>
  <dc:description/>
  <cp:keywords/>
  <dc:language>en-US</dc:language>
  <cp:lastModifiedBy>Admin</cp:lastModifiedBy>
  <cp:lastPrinted>2016-03-03T12:03:00Z</cp:lastPrinted>
  <dcterms:modified xsi:type="dcterms:W3CDTF">2025-05-30T01:54:00Z</dcterms:modified>
  <cp:revision>4</cp:revision>
  <dc:subject/>
  <dc:title/>
</cp:coreProperties>
</file>